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平顶山市昌茂纺织有限公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石龙区昌茂大道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李国宾、刘鲁峰、付曙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后纺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3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东尾灭火器缺销子；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后纺工期自络机后消防栓内有水；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动力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16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车尾负压红灯损坏；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前纺车间消防柜前有杂物堆积；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平顶山市昌茂纺织有限公司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 xml:space="preserve"> 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9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2-03-16T00:31:21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